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6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cesso nº: 91.001.01818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O Defensor  em atuação perante este MM. Juízo, autorizado pelo Parecer Normativo da Procuradoria Geral do Estado, publicado em 08.05.83, DOERJ, I, PÁG. 02, vem promover a, requerendo , pois, a citação de                   no endereço constante de fls.    , que, conforme       de fls.     foi condenado a pagar o valor de R$     , correspondente à          UFIR’s, conforme se verifica            para que deposite, no prazo de 24 horas, o valor devido, sob pena de lhe serem penhorados tantos bens quanto bastem à garantia da presente exec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ssalte-se que tal verba deverá ser recolhida, nos termos da Lei Estadual nº 1146/87, mediante depósito na conta nº , em qualquer agencia do BANERJ, constando da guia o nº do processo, vara e comar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ribui a causa o valor de R$    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7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EXMO SR. DR. JUIZ DE DIREITO DA 6ª VARA CÍVEL DA COMARCA DO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: 91.001.01818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ESPÓLIO</w:t>
      </w:r>
      <w:r>
        <w:rPr/>
        <w:t>, nos autos da Ação de Usucapião, vem, por intermédio da Defensoria Publica, com fulcro nos artigos 646 e seguintes do Código de Processo Civil, promov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CUÇÃO JUDI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 face de ESPÓLIO DE SEBASTIÃO BAPTISTA DE OLIVEIRA E OUTRO, consoante as razões abaixo elen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DA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Conforme a r. sentença de fls.295/296, foi julgado procedente o pedido de Usucapião deduzido na inicial, declarando o domínio do Espólio autor sobre o imóvel da Rua Barão do serro Largo, atual nº 85 PAA/PAL nº 1655, antigo lote 7 da quadra 29, tudo de conformidade com os preceitos dos artigos 550 e seguintes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sto posto, requer a V. Exa. o seguinte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- a citação do Réu por oficial de Justiça no endereço constante da inicial ( ............., nº      ...........), para, no prazo de 24 horas pagar a quantia de R$    , equivalente a ....UFIR’s, referente ao débito exeqüendo ou nomear bens à penhora, nos termos do art. 652 do CPC, sob pena de lhe serem penhorados tantos bens quanto bastem à garantia da presente execução, consoante o disposto na r. sentença transitada em julgado de fls.    e dos cálculos anex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ondenação do Executado nas verbas sucumbenciais, revertida a relativa aos honorários advocatícios em favor do CEJUR-DPGE, que deverá ser recolhida nos termos da Lei 1.146/97, mediante depósito na conta nº 097.00943-37, em qualquer agencia do BANERJ S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tribui à causa o valor de R$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.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17 de outubr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-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-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33:00Z</dcterms:created>
  <dc:creator>Jorge Rogato</dc:creator>
  <dc:description/>
  <dc:language>en-US</dc:language>
  <cp:lastModifiedBy>Guilherme</cp:lastModifiedBy>
  <dcterms:modified xsi:type="dcterms:W3CDTF">2005-11-08T21:37:00Z</dcterms:modified>
  <cp:revision>7</cp:revision>
  <dc:subject/>
  <dc:title>EXMO</dc:title>
</cp:coreProperties>
</file>